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Calibri" w:ascii="Calibri" w:hAnsi="Calibri"/>
          <w:szCs w:val="24"/>
          <w:u w:val="single"/>
        </w:rPr>
        <w:t>SIWZ załącznik nr 1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 o r m u l a r z    o f e r t 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amawiający: Spółdzielnia Mieszkaniowa ,,Cegiełka’’, ul. Dworcowa 3b, 50-456 Wrocław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ent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Adres wykonawcy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miot zamówienia: </w:t>
      </w:r>
      <w:r>
        <w:rPr>
          <w:rFonts w:cs="Calibri" w:ascii="Calibri" w:hAnsi="Calibri"/>
          <w:b/>
          <w:sz w:val="24"/>
        </w:rPr>
        <w:t>Remont balkonów w budynku mieszkalno-usługowym położonym we Wrocławiu przy ul. Dworcowej 3-7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ŁĄCZNY KOSZ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kwota netto ........................................ zł + 8% VAT = ............................ zł brutt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</w:rPr>
        <w:t>/ miejscowość data /</w:t>
        <w:tab/>
        <w:tab/>
        <w:tab/>
        <w:tab/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</w:rPr>
        <w:t>/ podpis wykonawc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JK</dc:creator>
  <dc:description/>
  <cp:keywords/>
  <dc:language>en-US</dc:language>
  <cp:lastModifiedBy>Paweł Bis</cp:lastModifiedBy>
  <cp:lastPrinted>2024-08-12T09:20:00Z</cp:lastPrinted>
  <dcterms:modified xsi:type="dcterms:W3CDTF">2025-06-11T10:00:00Z</dcterms:modified>
  <cp:revision>6</cp:revision>
  <dc:subject/>
  <dc:title>F o r m u l a r z    o f e r t y</dc:title>
</cp:coreProperties>
</file>