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rocław ………………………. 2024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 DO UDZIAŁU W WALNYM ZGROMADZENIU CZŁONKÓW SPÓŁDZIELNI MIESZKANIOWEJ „CEGIEŁKA”                                                                                   Z SIEDZIBĄ WE 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 niżej podpisany/na 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/ła ………………………………………………………………………………………………….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legitymujący/ca  się dowodem osobistym nr i seria ……..……………………..............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wydanym przez ………………………………………………………………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będący/ca CZŁONKIEM Spółdzielni Mieszkaniowej „Cegiełka” we Wrocławiu,                    nr członkowski ………………………………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niniejszym udzielam pełnomocnictwa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Pani/Panu ………………………………………………………….. zamieszkałej/zamieszkałemu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 xml:space="preserve">. legitymującej/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gitymującym się, dowodem osobistym nr i seria…………………………………………………………………………………………….wydanym przez 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upoważniam: 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udziału w posiedzeniu Walnego Zgromadzenia Członków Spółdzielni Mieszkaniowej „Cegiełka” z siedzibą we Wrocławiu, wyznaczonego na                    </w:t>
      </w:r>
      <w:r>
        <w:rPr>
          <w:b/>
          <w:bCs/>
          <w:sz w:val="28"/>
          <w:szCs w:val="28"/>
        </w:rPr>
        <w:t xml:space="preserve">24 czerwca 2024 r. 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wykonywania prawa głosu we wszystkich sprawach objętych porządkiem obrad tego Zgromadzeni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świadczam, że nie udzieliłem/łam pełnomocnictwa do udziału w Walnym Zgromadzeniu Członków wyznaczonym na </w:t>
      </w:r>
      <w:r>
        <w:rPr>
          <w:b/>
          <w:bCs/>
          <w:sz w:val="28"/>
          <w:szCs w:val="28"/>
        </w:rPr>
        <w:t>24 czerwca 2024 r</w:t>
      </w:r>
      <w:r>
        <w:rPr>
          <w:sz w:val="28"/>
          <w:szCs w:val="28"/>
        </w:rPr>
        <w:t xml:space="preserve">. innej osobie niż wskazana w niniejszym pełnomocnictwie. 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…………………………………………….                                       </w:t>
        <w:tab/>
        <w:tab/>
        <w:tab/>
        <w:tab/>
        <w:t xml:space="preserve">     </w:t>
      </w:r>
      <w:r>
        <w:rPr>
          <w:i/>
          <w:sz w:val="24"/>
          <w:szCs w:val="24"/>
        </w:rPr>
        <w:t>data i podpis członka S.M. Cegieł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bs">
    <w:name w:val="a_lb-s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1"/>
    <w:qFormat/>
    <w:rPr/>
  </w:style>
  <w:style w:type="character" w:styleId="CytatintensywnyZnak">
    <w:name w:val="Cytat intensywny Znak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2:00Z</dcterms:created>
  <dc:creator>SM Cegiełka</dc:creator>
  <dc:description/>
  <cp:keywords/>
  <dc:language>en-US</dc:language>
  <cp:lastModifiedBy>Andrzej Łysakowski</cp:lastModifiedBy>
  <cp:lastPrinted>2023-05-25T13:36:00Z</cp:lastPrinted>
  <dcterms:modified xsi:type="dcterms:W3CDTF">2024-06-03T11:36:00Z</dcterms:modified>
  <cp:revision>2</cp:revision>
  <dc:subject/>
  <dc:title/>
</cp:coreProperties>
</file>